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ptember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-loading Phoebe, a small Windows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ives various astrological information related to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be is named after the Greek Goddess of the moon who wa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or of children.  I wrote Phoebe to aid the Vietnamese ref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without parents who are in refugee camps in the Philipp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 for Aid to Displaced Persons, CADP, is an agency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ilippine Daughters of Charity of the Catholic chur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shelter, counseling and education to the unaccompanied mi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hilippines First Asylum Camp (PFAC).  If you enjoy Phoeb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 you to make a donation to CADP (no matter how small). 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ey directly to CADP or you may send it to Hong Ba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in New Orleans that works closely with CADP.  Hong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rward any money received for CADP directly with no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of any kind.  Both CADP and Hong Bang are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staffed through volunteers.  Hong Bang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ing the health, education and social welfare of Vietnam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helped volunteers work in the refugee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P, Inc.                      CAD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278                     c/o Hong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la 1082, Philippines        2476 Park Plac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tna, LA 7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rpts from CADP's Miss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e for the most vulnerable groups among refug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Accompanied Minor Refugees (UAM): These are youngsters from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years of age.  They are alone in the camp without the guidance of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blings or relatives.  Upon assessment, they would be placed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, in foster home care under the guidance of the adult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cruited, trained and supervised by the professional staff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s they would enjoy guided family relationships among memb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s and functions are clearly described and made know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.  There are assigned adults who act as their counselor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fend them in case they get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AM enjoy attentive concerns from the staff who coord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ools so that all UAM attend formal education,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tional training.  The adults are aware of the youth's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ion, privacy and adventure.  They also have greater intak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inary people.  Thus food supplement for breakfast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thing and footwear are supplied to them periodically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selor's requisition.  Group discussions on topics that interes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 training in soccer, volleyball, basketball, table t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ViNam martial arts, are available to the UAM.  Periodically, the 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to the seas for picnics, camping and sport competi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ipino Youth.  Character training is conducted on thes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habilitation for the Handicapped Refugees:  UNHCR show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ute interest in the fate of this vulnerable group.  CADP rei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ncerns by accepting to conduct a special rehabili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the handicapped.  They have tutorial classes for the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learners, the braille and sign language training for the bl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f-mute individuals.  They also undergo vocational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on a personal basis.  Physical therapy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vated individuals.   The handicapped's families and neighb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reorientation of their attitude towards the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.  Through the activities, the handicapped refugees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 a strong sense of self sufficiency in all their dai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DP's 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ADP uses Advocacy and Clarification as methods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ugee's legitimate aspirations can be hear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ilities as members of a free world can be mad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ADP mobilizes people to participate in the managem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man and dignified life, as responsible persons and a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DP searches to fully meet the crucial needs of people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unction normally in society, due to their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cial impediments by a discrimination distribution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avor of the most dep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P was born with needs of the refugees in the first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Exodus.  CADP wishes to see the Displaced Persons 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al life in the country the had opted to stay for the past 17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P pledges to see the last of the asylum seeker off safely,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inal destinations may be, providing them compassion as 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s with them in their painfu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Mission of CADP, Inc. 1975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r. Pascale Le thi Triu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 and Progr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be calculates the sunrise and sunset times to with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and the moonrise and moonset times to within 15 minu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approximation.  The equations are based o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omical Formulae for Calculators by Jean Meeu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mann-Bell.  To calculate these times accurately, Phoebe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local longitude and latitude and the correc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rom GMT.  Odd values for these numbers will lead Phoe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odd values for the rise and set times.  Phoebe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resemble the phase of the moon and zodia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for the time Phoebe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set the local parameters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/Select City from the menu and then select the nearest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the Adjust Hours and Adjust Minutes option to vary th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with the times in a local newspaper.  Check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cation/Show System Time) to verify that the difference in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 is correct.  For locations such as Newfoundland that are half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from GMT, set the Adjust Minutes option to 30. 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use Adjust Hours, Change Longitude, Change Latitude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verything correctly.  Your local library should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exact Latitude and Longitude for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ecalculate to update the display once the lo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location parameters are set, check the sunrise/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in an almanac or newspaper.  The Adjust Minutes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ake care of any small local differences in ti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ltitudes).  Once all of these location paramet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king, save them with the Save Changes option and Phoe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m to a Phoebe.ini file and set itself up correct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ystems default to Eastern time, although there is an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ironment variable TZ to set DOS for other Time-zon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set Phoebe will use it.  Phoebe provides enough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set the location information without setting this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location information for Phoebe is 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it in writing.  Note that because the moon's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ghly 29.5 days the rising and setting times vary greatly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on rises and sets in the same day and sometimes the old mo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young moon rises.  There is one day a month where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es and does not set until the next day and one day where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but does not rise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of the Algorithms for the Sun and M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s for the sun and moon are my own.  They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from Meeus's earlier book, Astronomical Formula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s, but with some speed improvements.  The trade-off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reas above the arctic circle or very near the International Dat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may diverge.  Phoebe does not accept values for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ngitude that will cause these routines to div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unar and Horary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unar Date is today's date on the Eastern Lunar calend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ary Date is the date on the Chinese calendar give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enly Stems (Colors) and Heavenly Branches (Animals). 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enly Stems are Purple, Black, Orange, Red, Golden, Gree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, Blue and Silver.  The actual words in Chinese or Vietnam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names of colors, but in Chinese Numerology thes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the stems.  I used the colors instead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"first stem", "second stem" translation in hop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would be more pleasing.  The names of the Heavenly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names of animals and I followed the Vietnamese sty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ng them as Rat, Ox, Tiger, Cat, Dragon, Snake, Horse, G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key, Chicken, Dog and Pig.  The Heavenly Stem and Branch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through a sixty unit cycle.  Adding the place value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and year, dividing by 8 and using the dividend and rema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character from the I Ching determines whether the d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y or unluck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ronomical Formulae for Calculators by Jean Meeus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ronomical Algorithms by Jean Meeus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ronomical Algorithms C Software Toolbox by Jeffrey Sax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Conversions by Way of the Julian Day Number by O L Harvey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nthology of the I Ching by Sherril and C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 Ching by Sam Re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thank you to Willmann-Bell for granting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oftware routines to be redistributed and being so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lpful in locating reference books on something so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alculations of dates on the Chines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Available from Willmann-B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mond, VA  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804-320-7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Time-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be relies on the DOS system time to calculate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se and set of the sun and the moon.  Usually DO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tern Standard Time (EST) or Eastern Daylight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zone is requested.  To correct this difference,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Z can be se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t the time-zone to Central Standard Time, 6 hour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MT and Central Daylight Time in the summer. 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na (Indiana has no daylight savings time.) m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TZ = CS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ts the time-zone information to Central Standard Tim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difference from GMT, no daylight savings time in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in California might set the time-zone variabl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TZ = PST8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for this command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TZ = zzz[+/-]d[d][l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zzz is the three letter abbreviation for standar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/-]d[d] is a one or two digit number, optionally sig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the time difference for standard time from GMT.  Time-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of GMT are positive and time-zones East of GMT ar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umber should range between -12 and 12 for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ll] is the optional designation for daylight savings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er time.  If [lll] is present, DOS will use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n computing the time.  If this string is not pres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TZ = EST5EDT as the default string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o the trouble to set this variable to use Phoe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light Saving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et of bug fixes in 2.5 allows Phoebe to correct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light savings time in all cases and all routines. 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an be disabled by setting the environment variable TZ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ing and Setting Times for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 of Phoebe now includes many new features and som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over the first version.  Phoebe now comes with tw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be.ndx and Phoebe.dat that allow Phoebe to calculate the r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imes for all the planets.  These files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Phoebe.exe, although they can be located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any directory in the DOS path and Phoebe will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Seasons, Sound and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be will also calculate the beginning and duration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s, and use the Windows 3.1 sound support function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be will now automatically update itself every half-hour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e sound support can be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mprovements and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be now includes 128 cities in its listing.  The algorith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alculating the lunar date have been improved.  Jean Meeus's new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omical Algorithms was invaluable in debugging and fix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 The icons for Phoebe were redesign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freely distributed without cos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not changed in any way.  The current version is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 and comments and suggestions can be sent to Anthony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re of Hong 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Phoebe.  I hope that some kindhear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it enough to help CADP care for the poor, lonely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mps.  Everyday the situation grows worse for the refug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ildren with no parents in the camps the situation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rable.  CADP helps them to endure by provi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selling, education, recreation and shelter.  I pray to G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n some way helps the volunteers in CADP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good work.  Working as a volunteer for CADP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ulfilling experiences of my life, and it breaks my he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onditions of the refugees in the camps today. Good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thony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stal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